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most Nearly Perfect 3:00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Complete song – starting from the first ver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2 bars slow 3/4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1</w:t>
      </w:r>
      <w:r>
        <w:rPr>
          <w:vertAlign w:val="superscript"/>
        </w:rPr>
        <w:t>st</w:t>
      </w:r>
      <w:r>
        <w:rPr/>
        <w:t xml:space="preserve"> verse)</w:t>
      </w:r>
    </w:p>
    <w:p>
      <w:pPr>
        <w:pStyle w:val="Normal"/>
        <w:rPr/>
      </w:pPr>
      <w:r>
        <w:rPr/>
        <w:t>Look at this!</w:t>
        <w:br/>
        <w:t>Bent umbrella...</w:t>
        <w:br/>
        <w:t>Hardly know why he'd throw it away</w:t>
        <w:br/>
        <w:t>I've a trick with some wire ‘n’ stick</w:t>
        <w:br/>
        <w:t>So I'll save it for a rainy day</w:t>
        <w:br/>
        <w:br/>
        <w:t>Here's a glove with no partner</w:t>
        <w:br/>
        <w:t>It got lost so she tossed you aside but</w:t>
        <w:br/>
        <w:t>I've a date for ya, wooly mate</w:t>
        <w:br/>
        <w:t>And the half o’ heaven you provide</w:t>
        <w:br/>
        <w:br/>
        <w:t>Almost nearly perfect</w:t>
        <w:br/>
        <w:t>Yes it's near enough to new</w:t>
        <w:br/>
        <w:t>Your trash is my treasure</w:t>
        <w:br/>
        <w:t>Your goodbye is my how d'ya do</w:t>
        <w:br/>
        <w:br/>
        <w:t>How d'ya do?</w:t>
        <w:br/>
        <w:t>How d'ya do again?</w:t>
        <w:br/>
        <w:t>How d'ya do?</w:t>
        <w:br/>
        <w:t>Very well then</w:t>
        <w:br/>
      </w:r>
    </w:p>
    <w:p>
      <w:pPr>
        <w:pStyle w:val="Normal"/>
        <w:rPr/>
      </w:pPr>
      <w:r>
        <w:rPr/>
        <w:t>(2</w:t>
      </w:r>
      <w:r>
        <w:rPr>
          <w:vertAlign w:val="superscript"/>
        </w:rPr>
        <w:t>nd</w:t>
      </w:r>
      <w:r>
        <w:rPr/>
        <w:t xml:space="preserve"> verse)</w:t>
        <w:br/>
        <w:t>Here's a coin</w:t>
        <w:br/>
        <w:t>Well it once was</w:t>
        <w:br/>
        <w:t>Now it's a smashed penny token</w:t>
        <w:br/>
        <w:t>But I know that my Grandpa Joe</w:t>
        <w:br/>
        <w:t>Would say "this is only barely broken"</w:t>
        <w:br/>
        <w:br/>
        <w:t>Here's a tin</w:t>
        <w:br/>
        <w:t>Let me at it</w:t>
        <w:br/>
        <w:t>When I run everyone is a fan</w:t>
        <w:br/>
        <w:t>Hear the roar as I kick and I score!</w:t>
        <w:br/>
        <w:t>Then my picture’s on the label of the can!</w:t>
        <w:br/>
        <w:br/>
        <w:t>It’s almost nearly perfect</w:t>
        <w:br/>
        <w:t>Yes it's near enough to new</w:t>
        <w:br/>
        <w:t>Your trash is my treasure</w:t>
        <w:br/>
        <w:t>Your goodbye is my how d'ya do</w:t>
        <w:br/>
      </w:r>
    </w:p>
    <w:p>
      <w:pPr>
        <w:pStyle w:val="Normal"/>
        <w:rPr/>
      </w:pPr>
      <w:r>
        <w:rPr/>
        <w:t>(4 bars instru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ridge)</w:t>
        <w:br/>
        <w:t>Found a book with missing pages</w:t>
        <w:br/>
        <w:t>Not a problem, I know how it ends</w:t>
        <w:br/>
        <w:t>Good King Charlie in his kingdom</w:t>
        <w:br/>
        <w:t>Lots of chocolate, lots of frie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nal verse)</w:t>
        <w:br/>
      </w:r>
      <w:r>
        <w:rPr>
          <w:i/>
        </w:rPr>
        <w:t>How d'ya do! Loyal subjects!</w:t>
        <w:br/>
        <w:t>Bring me sweets, royal treats for a king!</w:t>
        <w:br/>
        <w:t>Must be pure for a connoisseur</w:t>
        <w:br/>
      </w:r>
      <w:r>
        <w:rPr/>
        <w:t>Or the executioners axe shall swing!</w:t>
        <w:br/>
        <w:br/>
        <w:t>But till then, I'm just Charlie</w:t>
        <w:br/>
        <w:t>Full of talk but no chocolate bars</w:t>
        <w:br/>
        <w:t>But someday, when I have my say</w:t>
        <w:br/>
        <w:t>Mister Wonka will decree</w:t>
        <w:br/>
        <w:t>Every candy shall be free</w:t>
        <w:br/>
        <w:t>There'll be Wonka chocolates falling from the stars!</w:t>
        <w:br/>
        <w:br/>
        <w:t>And that'll be absolutely perfect!</w:t>
        <w:br/>
        <w:t>Just enough to make you cry...</w:t>
        <w:br/>
        <w:br/>
        <w:t>Hear the whistle blowing</w:t>
        <w:br/>
        <w:t>How d'ya do has to be</w:t>
        <w:br/>
        <w:t>Goodbye</w:t>
        <w:br/>
        <w:t>Goodbye</w:t>
        <w:br/>
        <w:br/>
        <w:t>I'm home!</w:t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7:00Z</dcterms:created>
  <dc:creator>Guy Dearden</dc:creator>
  <dc:description/>
  <cp:keywords/>
  <dc:language>en-US</dc:language>
  <cp:lastModifiedBy>AshDearden</cp:lastModifiedBy>
  <dcterms:modified xsi:type="dcterms:W3CDTF">2015-12-09T10:57:00Z</dcterms:modified>
  <cp:revision>2</cp:revision>
  <dc:subject/>
  <dc:title>Fame</dc:title>
</cp:coreProperties>
</file>